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THE A. W. GERDSEN COMPANY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NTENANCE CALL / REQUE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:   ________________    Time of Call:  _______________     Taken by:  _________________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ant Name:  ____________________________________     Phone:  ______________________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ilding and Apartment:  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blem:  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May Maintenance enter your unit while you are not home?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0" w:name="__Fieldmark__0_3980391161"/>
      <w:bookmarkStart w:id="1" w:name="__Fieldmark__0_3980391161"/>
      <w:bookmarkEnd w:id="1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Yes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2" w:name="__Fieldmark__1_3980391161"/>
      <w:bookmarkStart w:id="3" w:name="__Fieldmark__1_3980391161"/>
      <w:bookmarkEnd w:id="3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o</w:t>
      </w:r>
    </w:p>
    <w:p>
      <w:pPr>
        <w:pStyle w:val="PlainText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Arial" w:hAnsi="Arial" w:cs="Arial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Signature ___________________________________________________</w:t>
      </w:r>
    </w:p>
    <w:p>
      <w:pPr>
        <w:pStyle w:val="PlainText"/>
        <w:ind w:first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lease fax this form to 861-6603, or deliver to our office at 3411 Clifton Avenue.  </w:t>
      </w:r>
    </w:p>
    <w:p>
      <w:pPr>
        <w:pStyle w:val="PlainTex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sts may also be made over the phone or internet at www.gerdsen.com</w:t>
      </w:r>
    </w:p>
    <w:p>
      <w:pPr>
        <w:pStyle w:val="PlainText"/>
        <w:ind w:first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ind w:firstLine="240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116205</wp:posOffset>
                </wp:positionV>
                <wp:extent cx="6629400" cy="47371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73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9.15pt;width:521.95pt;height:372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PlainText"/>
        <w:ind w:first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FFICE USE ONLY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tabs>
          <w:tab w:val="clear" w:pos="720"/>
          <w:tab w:val="left" w:pos="3360" w:leader="none"/>
          <w:tab w:val="left" w:pos="6720" w:leader="none"/>
        </w:tabs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mediately/ Emergency</w:t>
        <w:tab/>
        <w:t>_________     When Convenient</w:t>
        <w:tab/>
        <w:t>_________</w:t>
      </w:r>
    </w:p>
    <w:p>
      <w:pPr>
        <w:pStyle w:val="PlainText"/>
        <w:tabs>
          <w:tab w:val="clear" w:pos="720"/>
          <w:tab w:val="left" w:pos="3360" w:leader="none"/>
          <w:tab w:val="left" w:pos="6720" w:leader="none"/>
        </w:tabs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xt Day</w:t>
        <w:tab/>
        <w:t>_________     Other</w:t>
        <w:tab/>
        <w:t>_________</w:t>
      </w:r>
    </w:p>
    <w:p>
      <w:pPr>
        <w:pStyle w:val="PlainText"/>
        <w:tabs>
          <w:tab w:val="clear" w:pos="720"/>
          <w:tab w:val="left" w:pos="1440" w:leader="none"/>
          <w:tab w:val="left" w:pos="2790" w:leader="none"/>
        </w:tabs>
        <w:spacing w:lineRule="auto" w:line="360"/>
        <w:ind w:left="720" w:firstLine="720"/>
        <w:rPr/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REPAIR REPORT</w:t>
      </w:r>
    </w:p>
    <w:p>
      <w:pPr>
        <w:pStyle w:val="PlainTex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 Handled: _______________________     No. of Hours:  _____________________________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 Whom:  _______________</w:t>
        <w:softHyphen/>
        <w:t>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airs made:   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llow-up necessary/when:  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ents:  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68" w:right="1296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1:18:00Z</dcterms:created>
  <dc:creator>Stephen Gerdsen</dc:creator>
  <dc:description/>
  <cp:keywords/>
  <dc:language>en-US</dc:language>
  <cp:lastModifiedBy>RENTAL</cp:lastModifiedBy>
  <cp:lastPrinted>2007-06-20T09:36:00Z</cp:lastPrinted>
  <dcterms:modified xsi:type="dcterms:W3CDTF">2008-06-23T21:18:00Z</dcterms:modified>
  <cp:revision>2</cp:revision>
  <dc:subject/>
  <dc:title> þLH  H    ° T   Ð     ÿÿÿÿÿÿÿÿ    '   &gt;</dc:title>
</cp:coreProperties>
</file>